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KRUTACJI UCZESTNIKÓW</w:t>
      </w:r>
      <w:bookmarkStart w:id="0" w:name="_Hlk58586264"/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2410"/>
        <w:gridCol w:w="988"/>
        <w:gridCol w:w="2102"/>
      </w:tblGrid>
      <w:tr>
        <w:trPr>
          <w:trHeight w:val="56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ytuł projektu objętego grantem: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 seniora „Aktywna Przystań”</w:t>
            </w:r>
          </w:p>
        </w:tc>
      </w:tr>
      <w:tr>
        <w:trPr>
          <w:trHeight w:val="556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 umowy o powierzenie grantu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U-17/2025/SDN/1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dnia: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Gwp70d92209msonormal"/>
              <w:spacing w:lineRule="auto" w:line="288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04.2025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6" w:hanging="426"/>
        <w:rPr/>
      </w:pPr>
      <w:bookmarkEnd w:id="0"/>
      <w:r>
        <w:rPr>
          <w:rFonts w:cs="Arial" w:ascii="Arial" w:hAnsi="Arial"/>
          <w:b/>
          <w:sz w:val="24"/>
          <w:szCs w:val="24"/>
        </w:rPr>
        <w:t>Dane kandydata/kandydatki</w:t>
      </w:r>
      <w:r>
        <w:rPr/>
        <w:t>: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44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kandydat/kandydatk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czytelnie, najlepiej drukowanymi literami)</w:t>
            </w:r>
          </w:p>
        </w:tc>
      </w:tr>
      <w:tr>
        <w:trPr>
          <w:trHeight w:val="412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74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, jeśli nadano</w:t>
            </w:r>
          </w:p>
        </w:tc>
      </w:tr>
      <w:tr>
        <w:trPr>
          <w:trHeight w:val="97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0_2258245223"/>
            <w:bookmarkStart w:id="2" w:name="__Fieldmark__0_2258245223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2258245223"/>
            <w:bookmarkStart w:id="4" w:name="__Fieldmark__1_2258245223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0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5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</w:tr>
      <w:tr>
        <w:trPr>
          <w:trHeight w:val="82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</w:tr>
      <w:tr>
        <w:trPr>
          <w:trHeight w:val="70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</w:tr>
      <w:tr>
        <w:trPr>
          <w:trHeight w:val="70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>
          <w:trHeight w:val="754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podpis kandydata/kandydatki: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4"/>
                <w:szCs w:val="24"/>
              </w:rPr>
              <w:footnoteReference w:id="3"/>
            </w:r>
          </w:p>
        </w:tc>
      </w:tr>
      <w:tr>
        <w:trPr>
          <w:trHeight w:val="997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dostępu </w:t>
      </w:r>
      <w:r>
        <w:rPr>
          <w:rFonts w:cs="Arial" w:ascii="Arial" w:hAnsi="Arial"/>
          <w:bCs/>
          <w:sz w:val="24"/>
          <w:szCs w:val="24"/>
        </w:rPr>
        <w:t>do projektu objętego grantem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5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" w:name="__Fieldmark__2_2258245223"/>
      <w:bookmarkStart w:id="6" w:name="__Fieldmark__2_2258245223"/>
      <w:bookmarkEnd w:id="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mieszkańcem/mieszkanką obszaru objętego LSR, tj. powiatu nakielskieg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7" w:name="__Fieldmark__3_2258245223"/>
      <w:bookmarkStart w:id="8" w:name="__Fieldmark__3_2258245223"/>
      <w:bookmarkEnd w:id="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am lat ………………………………………………….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9" w:name="__Fieldmark__4_2258245223"/>
      <w:bookmarkStart w:id="10" w:name="__Fieldmark__4_2258245223"/>
      <w:bookmarkEnd w:id="1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, która ukończyła 60 rok życia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1" w:name="__Fieldmark__5_2258245223"/>
      <w:bookmarkStart w:id="12" w:name="__Fieldmark__5_2258245223"/>
      <w:bookmarkEnd w:id="1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3" w:name="__Fieldmark__6_2258245223"/>
      <w:bookmarkStart w:id="14" w:name="__Fieldmark__6_2258245223"/>
      <w:bookmarkEnd w:id="1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jestem </w:t>
      </w:r>
      <w:r>
        <w:rPr>
          <w:rFonts w:cs="Arial" w:ascii="Arial" w:hAnsi="Arial"/>
          <w:bCs/>
          <w:sz w:val="24"/>
          <w:szCs w:val="24"/>
        </w:rPr>
        <w:t>uczestnikiem/uczestniczką innego projektu objętego grantem w ramach projektu grantowego nr FEKP.07.04-IŻ.00-0005/24 pt. „Srebrna Dolina Noteci” realizującego Lokalną Strategię Rozwoju dla obszaru powiatu nakielskiego na lata 2023-2029 „Człowiek siłą Doliny Noteci”;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preferencyjnych </w:t>
      </w:r>
      <w:r>
        <w:rPr>
          <w:rFonts w:cs="Arial" w:ascii="Arial" w:hAnsi="Arial"/>
          <w:bCs/>
          <w:sz w:val="24"/>
          <w:szCs w:val="24"/>
        </w:rPr>
        <w:t>(punktowych)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7"/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8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5" w:name="__Fieldmark__7_2258245223"/>
      <w:bookmarkStart w:id="16" w:name="__Fieldmark__7_2258245223"/>
      <w:bookmarkEnd w:id="1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amotnie gospodarującą,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7" w:name="__Fieldmark__8_2258245223"/>
      <w:bookmarkStart w:id="18" w:name="__Fieldmark__8_2258245223"/>
      <w:bookmarkEnd w:id="1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mieszkam na terenie wiejskim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potrzeby</w:t>
      </w:r>
      <w:r>
        <w:rPr>
          <w:rFonts w:cs="Arial" w:ascii="Arial" w:hAnsi="Arial"/>
          <w:sz w:val="24"/>
          <w:szCs w:val="24"/>
        </w:rPr>
        <w:t xml:space="preserve"> kandydata/kandydatki w zakresie dostępności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9"/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rażam zgodę na przetwarzanie moich danych osobowych ujawnionych w dokumentach rekrutacyjnych przez Grantobiorcę, tj. Fundację </w:t>
      </w:r>
      <w:r>
        <w:rPr>
          <w:rFonts w:cs="Arial" w:ascii="Arial" w:hAnsi="Arial"/>
          <w:b/>
          <w:sz w:val="24"/>
          <w:szCs w:val="24"/>
        </w:rPr>
        <w:t>Na Dzik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siedzibą w Samociążku, ul. Olimpijska 99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Stowarzyszeniem „Partnerstwo dla Krajny i Pałuk”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wskazane w dokumentach rekrutacyjnych będą przetwarzane także przez Stowarzyszenie „Partnerstwo dla Krajny i Pałuk” z siedzibą w Nakle nad Notecią (ul. Powstańców Wielkopolskich 6, 89-100 Nakło nad Notecią), Samorząd Województwa Kujawsko-Pomorskiego z siedzibą w Toruniu (Plac Teatralny 2, 87-100 Toruń) oraz ministra właściwego ds. rozwoju 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jącego siedzibę przy ul. Wspólnej 2/4, 00-926 Warszawa </w:t>
      </w:r>
      <w:r>
        <w:rPr>
          <w:rFonts w:eastAsia="Times New Roman" w:cs="Arial" w:ascii="Arial" w:hAnsi="Arial"/>
          <w:sz w:val="24"/>
          <w:szCs w:val="24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data</w:t>
        <w:tab/>
        <w:t>podpis kandydata/kandydatki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10"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142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445</wp:posOffset>
          </wp:positionH>
          <wp:positionV relativeFrom="paragraph">
            <wp:posOffset>-115570</wp:posOffset>
          </wp:positionV>
          <wp:extent cx="495300" cy="409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409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0">
          <wp:simplePos x="0" y="0"/>
          <wp:positionH relativeFrom="margin">
            <wp:posOffset>4931410</wp:posOffset>
          </wp:positionH>
          <wp:positionV relativeFrom="margin">
            <wp:posOffset>9094470</wp:posOffset>
          </wp:positionV>
          <wp:extent cx="622300" cy="54800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4" r="-1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622300" cy="5480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zostawić kryteria kwalifikowalności uprawniające do udziału w projekcie objętym grantem zgodne z zapisami wniosku o powierzenie grantu. Pozostałe kryteria należy usunąć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 W imieniu osoby nieletniej oświadczenia składa jej rodzic/opiekun prawny.</w:t>
      </w:r>
    </w:p>
  </w:footnote>
  <w:footnote w:id="6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 potwierdzić zamieszkiwanie kandydata/kandydatki na obszarze LSR, należy dostarczyć Grantobiorcy właściwy dokument, tj. wystawiony na rodzica/opiekuna prawnego (w przypadku osoby niepełnoletniej) lub uczestnika i jego adres zamieszkania dokument zobowiązaniowy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zupełnić, jeśli wnioskodawca we wniosku o powierzenie grantu przewidział kryteria preferencyjne udziału w projekcie objętym grantem. W pozostałych przypadkach punkt należy usunąć.</w:t>
      </w:r>
    </w:p>
  </w:footnote>
  <w:footnote w:id="8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 W imieniu osoby nieletniej oświadczenia składa jej rodzic/opiekun prawny.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  <w:footnote w:id="10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 przypadku osoby niepełnoletniej wymagany jest podpis rodzica/opiekuna prawnego dzieck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761355" cy="70421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0:50:00Z</dcterms:created>
  <dc:creator>piogum000@o365.student.utp.edu.pl</dc:creator>
  <dc:description/>
  <cp:keywords/>
  <dc:language>en-US</dc:language>
  <cp:lastModifiedBy>GRAŻYNA BURDZY</cp:lastModifiedBy>
  <dcterms:modified xsi:type="dcterms:W3CDTF">2025-06-09T11:35:00Z</dcterms:modified>
  <cp:revision>3</cp:revision>
  <dc:subject/>
  <dc:title/>
</cp:coreProperties>
</file>